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金华农村生活垃圾分类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项制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可利用物统一回收制度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县（市）为单位，由政府确定一家有实力、有条件、有信誉的回收企业，对目前微利甚至亏本的可利用物进行兜底回收，政府给予适当的资金补助。回收企业根据各乡镇区域村庄分布、回收量等情况，合理规划回收线路，确定回收周期，建立定时和预约进点回收制度。除此之外，农户和村保洁员分拣出的可利用物也可自行变卖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分类工作分级考核制度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是市对县的考核。将垃圾分类工作列入美丽乡村考核、生态县（市）考核、新农村建设考核及党政领导班子年度考核。二是县市区对乡镇的考核。成立垃圾分类考核小组，依据“农村生活垃圾分类工作考核实施细则（试行）”，对垃圾分类工作队伍建设、制度建设、基础设施维护使用和管理、宣传发动、村民无投诉、媒体无负面曝光等进行全面考核。每月组织一次暗访，将督查成绩按村镇分别排序通报各乡镇，并将乡镇排名的前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的行政村和后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的行政村在相关媒体公布。三是乡镇对村考核评比制度。乡镇成立农村生活垃圾分类工作考评小组，并制定本镇农村生活垃圾分类工作考核评比细则。每周对垃圾分类工作组织结构、农户垃圾分类、设施管理、宣传发动等方面进行检查评比。镇考评组通过明查暗访，对各村的垃圾分类情况打分，根据得分情况将所有行政村分成绿、黄、红三类。对红牌村在全镇范围内通报批评，扣除红牌村的书记、主任的年度绩效考核奖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元，对两次红牌的村书记、主任，镇党委进行诫免谈话，连续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次红牌村的给予组织处理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垃圾保洁员（分拣员）评优制度（镇级）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立垃圾保洁员（分拣员）评优小组，成员由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乡镇干部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村民代表或德高望重的老干部组成。每周对垃圾保洁员（分拣员）在垃圾两次分拣、分类运输、堆肥房分类、堆肥房的卫生管理、垃圾车的运行维护等方面的工作组织评比。每月评出</w:t>
      </w:r>
      <w:r>
        <w:rPr>
          <w:rFonts w:eastAsia="仿宋_GB2312" w:cs="仿宋_GB2312" w:ascii="仿宋_GB2312" w:hAnsi="仿宋_GB2312"/>
          <w:sz w:val="30"/>
          <w:szCs w:val="30"/>
        </w:rPr>
        <w:t>10-20%</w:t>
      </w:r>
      <w:r>
        <w:rPr>
          <w:rFonts w:ascii="仿宋_GB2312" w:hAnsi="仿宋_GB2312" w:cs="仿宋_GB2312" w:eastAsia="仿宋_GB2312"/>
          <w:sz w:val="30"/>
          <w:szCs w:val="30"/>
        </w:rPr>
        <w:t>的垃圾分类先进分拣员，对先进分拣员给予奖励，奖励资金从镇垃圾分类专项资金中列支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垃圾收费制度（村级）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每人每年向村集体交纳保洁费</w:t>
      </w:r>
      <w:r>
        <w:rPr>
          <w:rFonts w:eastAsia="仿宋_GB2312" w:cs="仿宋_GB2312" w:ascii="仿宋_GB2312" w:hAnsi="仿宋_GB2312"/>
          <w:sz w:val="30"/>
          <w:szCs w:val="30"/>
        </w:rPr>
        <w:t>10-30</w:t>
      </w:r>
      <w:r>
        <w:rPr>
          <w:rFonts w:ascii="仿宋_GB2312" w:hAnsi="仿宋_GB2312" w:cs="仿宋_GB2312" w:eastAsia="仿宋_GB2312"/>
          <w:sz w:val="30"/>
          <w:szCs w:val="30"/>
        </w:rPr>
        <w:t>元，具体标准由行政村确定，村党员代表大会通过，并写入村规民约，困难户、低保户免收，收取的保洁费用于垃圾分类奖励开支，并做到专款专用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环境卫生“荣辱榜”制度（村级）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设立垃圾分类“荣辱榜”，对农户垃圾源头分类、门前三包（包卫生、包绿化、包秩序）、门内达标，乱堆乱放、陈年垃圾、污水排放、畜禽放养等方面，由村干部、村民代表及有一定威望的老党员、老干部进行打分评比，每月每村评出先进户</w:t>
      </w:r>
      <w:r>
        <w:rPr>
          <w:rFonts w:eastAsia="仿宋_GB2312" w:cs="仿宋_GB2312" w:ascii="仿宋_GB2312" w:hAnsi="仿宋_GB2312"/>
          <w:sz w:val="30"/>
          <w:szCs w:val="30"/>
        </w:rPr>
        <w:t>3-10</w:t>
      </w:r>
      <w:r>
        <w:rPr>
          <w:rFonts w:ascii="仿宋_GB2312" w:hAnsi="仿宋_GB2312" w:cs="仿宋_GB2312" w:eastAsia="仿宋_GB2312"/>
          <w:sz w:val="30"/>
          <w:szCs w:val="30"/>
        </w:rPr>
        <w:t>户、促进户</w:t>
      </w:r>
      <w:r>
        <w:rPr>
          <w:rFonts w:eastAsia="仿宋_GB2312" w:cs="仿宋_GB2312" w:ascii="仿宋_GB2312" w:hAnsi="仿宋_GB2312"/>
          <w:sz w:val="30"/>
          <w:szCs w:val="30"/>
        </w:rPr>
        <w:t>3-5</w:t>
      </w:r>
      <w:r>
        <w:rPr>
          <w:rFonts w:ascii="仿宋_GB2312" w:hAnsi="仿宋_GB2312" w:cs="仿宋_GB2312" w:eastAsia="仿宋_GB2312"/>
          <w:sz w:val="30"/>
          <w:szCs w:val="30"/>
        </w:rPr>
        <w:t>户，每周检查，每月在村显著位置上张榜公布。对获得表扬的农户给予每户每次</w:t>
      </w:r>
      <w:r>
        <w:rPr>
          <w:rFonts w:eastAsia="仿宋_GB2312" w:cs="仿宋_GB2312" w:ascii="仿宋_GB2312" w:hAnsi="仿宋_GB2312"/>
          <w:sz w:val="30"/>
          <w:szCs w:val="30"/>
        </w:rPr>
        <w:t>10-15</w:t>
      </w:r>
      <w:r>
        <w:rPr>
          <w:rFonts w:ascii="仿宋_GB2312" w:hAnsi="仿宋_GB2312" w:cs="仿宋_GB2312" w:eastAsia="仿宋_GB2312"/>
          <w:sz w:val="30"/>
          <w:szCs w:val="30"/>
        </w:rPr>
        <w:t>元的物质奖励，费用从财政专项经费中列支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网格化管理制度（村级）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展“镇、村、片、组、户”五级联创为内容的网格化管理制度。镇成立领导小组，下设办公室组织专项考核，各行政村由“联村干部、书记、主任、村监委主任”为总负责人，每个行政村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网格单元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网格单元因地制宜划分若干区块，村两委和村监会成员为各区块负责人，每个区块下设若干网格小组，每个网格小组由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个村民小组或若干农户组成。以村书记为网格单元负责人；村两委和村监委主要领导为网格区块负责人，分块包干相应区域的垃圾分类工作；党支部委员、村委委员和村监会成员为各网格小组组长，对网格小组的垃圾分类工作负责；所有党员、妇女代表按照就近、方便、区域化管理的原则，纳入网格小组，每个党员、妇女代表分别联系</w:t>
      </w:r>
      <w:r>
        <w:rPr>
          <w:rFonts w:eastAsia="仿宋_GB2312" w:cs="仿宋_GB2312" w:ascii="仿宋_GB2312" w:hAnsi="仿宋_GB2312"/>
          <w:sz w:val="30"/>
          <w:szCs w:val="30"/>
        </w:rPr>
        <w:t>3-5</w:t>
      </w:r>
      <w:r>
        <w:rPr>
          <w:rFonts w:ascii="仿宋_GB2312" w:hAnsi="仿宋_GB2312" w:cs="仿宋_GB2312" w:eastAsia="仿宋_GB2312"/>
          <w:sz w:val="30"/>
          <w:szCs w:val="30"/>
        </w:rPr>
        <w:t>户农户，负责垃圾分类政策宣传、工作指导、巡查监视和考核评比工作。在明显位置进行公示挂牌，牌上注明网格化结构和干部姓名、联系电话、主要职责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8" w:gutter="0" w:header="851" w:top="1588" w:footer="992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7:00Z</dcterms:created>
  <dc:creator>孔向军</dc:creator>
  <dc:description/>
  <cp:keywords/>
  <dc:language>en-US</dc:language>
  <cp:lastModifiedBy>Lenovo</cp:lastModifiedBy>
  <cp:lastPrinted>2016-12-23T11:21:00Z</cp:lastPrinted>
  <dcterms:modified xsi:type="dcterms:W3CDTF">2016-12-23T03:21:00Z</dcterms:modified>
  <cp:revision>4</cp:revision>
  <dc:subject/>
  <dc:title>一个终端：垃圾分类工作在我国许多城市试点初期，由于运输、回收、处理体系没有建好，居民一次分类后，在运输、后期处理环节仍旧混在一起，造成了居民的疑虑，也浪费了财政的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