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ind w:left="880" w:hanging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440"/>
        <w:ind w:left="880" w:hanging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440"/>
        <w:ind w:left="640" w:hanging="64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 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得学历后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建筑设计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最少年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建筑学、原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建筑设计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建筑学、原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建筑设计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《中华人民共和国注册建筑师条例实施细则》（中华人民共和国建设部令第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号）、《普通高等学校本科专业目录》（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）、《普通高等学校高职高专教育指导性专业目录》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）、《中等职业学校专业目录》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干课程设置及学时与建筑学专业一致，可参照建筑学专业相关规定报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数主干课程设置及学时与建筑学专业一致，可参照相近专业相关规定报考；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干课程设置及学时与相近专业基本一致，可参照相近专业相关规定报考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val="en-US" w:bidi="ar-SA"/>
    </w:rPr>
  </w:style>
  <w:style w:type="character" w:styleId="CharChar41">
    <w:name w:val=" Char Char4"/>
    <w:qFormat/>
    <w:rPr>
      <w:rFonts w:eastAsia="方正小标宋_GBK"/>
      <w:bCs/>
      <w:sz w:val="44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3:00Z</dcterms:created>
  <dc:creator/>
  <dc:description/>
  <cp:keywords/>
  <dc:language>en-US</dc:language>
  <cp:lastModifiedBy>USER-</cp:lastModifiedBy>
  <cp:lastPrinted>2017-02-20T16:40:00Z</cp:lastPrinted>
  <dcterms:modified xsi:type="dcterms:W3CDTF">2017-02-20T10:03:00Z</dcterms:modified>
  <cp:revision>2</cp:revision>
  <dc:subject/>
  <dc:title/>
</cp:coreProperties>
</file>