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 w:before="0" w:after="280"/>
        <w:ind w:left="880" w:hanging="8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业实践登记手册完成情况表</w:t>
      </w:r>
    </w:p>
    <w:p>
      <w:pPr>
        <w:pStyle w:val="Normal"/>
        <w:spacing w:before="0" w:after="120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案单位（章）：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1"/>
        <w:gridCol w:w="1682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要求完成单元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实际完成单元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参与竞赛方案设计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设计、小区规划、城市设计方案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或扩初设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程估价与概、预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与施工文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校核或各专业会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交底、技术监督、熟悉施工招、投标及评标程序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参与工作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     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（设计负责人助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管理（单位计划或技术管理部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题讲座、学术报告、业务培训、规范学习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评价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</w:rPr>
              <w:t>指导人（执业印章）：                       指导人签字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0" w:after="280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val="en-US" w:bidi="ar-SA"/>
    </w:rPr>
  </w:style>
  <w:style w:type="character" w:styleId="CharChar41">
    <w:name w:val=" Char Char4"/>
    <w:qFormat/>
    <w:rPr>
      <w:rFonts w:eastAsia="方正小标宋_GBK"/>
      <w:bCs/>
      <w:sz w:val="44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4:00Z</dcterms:created>
  <dc:creator/>
  <dc:description/>
  <cp:keywords/>
  <dc:language>en-US</dc:language>
  <cp:lastModifiedBy>USER-</cp:lastModifiedBy>
  <cp:lastPrinted>2017-02-20T16:40:00Z</cp:lastPrinted>
  <dcterms:modified xsi:type="dcterms:W3CDTF">2017-02-20T10:04:00Z</dcterms:modified>
  <cp:revision>2</cp:revision>
  <dc:subject/>
  <dc:title/>
</cp:coreProperties>
</file>