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安徽省建设工程系列     级评委库成员推荐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50"/>
        <w:gridCol w:w="73"/>
        <w:gridCol w:w="709"/>
        <w:gridCol w:w="187"/>
        <w:gridCol w:w="307"/>
        <w:gridCol w:w="124"/>
        <w:gridCol w:w="425"/>
        <w:gridCol w:w="224"/>
        <w:gridCol w:w="230"/>
        <w:gridCol w:w="1080"/>
        <w:gridCol w:w="734"/>
        <w:gridCol w:w="283"/>
        <w:gridCol w:w="75"/>
        <w:gridCol w:w="351"/>
        <w:gridCol w:w="283"/>
        <w:gridCol w:w="727"/>
        <w:gridCol w:w="1371"/>
      </w:tblGrid>
      <w:tr>
        <w:trPr>
          <w:trHeight w:val="60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及手机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 间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职务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年限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职 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行业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事业单位  □设计企业  □施工企业  □监理企业  □高等院校  □科研机构  □社会团体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服务  □其他</w:t>
            </w:r>
          </w:p>
        </w:tc>
      </w:tr>
      <w:tr>
        <w:trPr>
          <w:trHeight w:val="46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学  □城市设计  □建筑工程  □建筑机械  □给排水工程（含水质监测等） □供热通风与空调工程  □建筑电气（含建筑智能化）  □城市园林  □勘察  □测绘  □岩土工程  □城市道路与交通工程（市政道桥）  □城镇燃气工程   □工程造价   □招标投标   □工程监理   □建筑防腐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蚁防治  □建筑装饰装修  □装配式建筑  □工程管理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模  □建筑检测  □建筑材料  □其他（具体请注明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733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300"/>
              <w:ind w:first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300"/>
              <w:ind w:first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300"/>
              <w:ind w:first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</w:p>
        </w:tc>
        <w:tc>
          <w:tcPr>
            <w:tcW w:w="7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厅级</w:t>
            </w:r>
          </w:p>
        </w:tc>
        <w:tc>
          <w:tcPr>
            <w:tcW w:w="7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处级</w:t>
            </w:r>
          </w:p>
        </w:tc>
        <w:tc>
          <w:tcPr>
            <w:tcW w:w="7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53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团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 何 职</w:t>
            </w:r>
          </w:p>
        </w:tc>
      </w:tr>
      <w:tr>
        <w:trPr>
          <w:trHeight w:val="11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42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42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849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7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85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负责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 主 管 部 门 意 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负责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会组建单位意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Cs w:val="21"/>
        </w:rPr>
        <w:t>备注：本表与个人身份证、学历学位证书、专业技术资格证书、获奖证书等复印件一并提交。</w:t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Nicky</dc:creator>
  <dc:description/>
  <dc:language>en-US</dc:language>
  <cp:lastModifiedBy>项皓</cp:lastModifiedBy>
  <dcterms:modified xsi:type="dcterms:W3CDTF">2021-03-0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