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城镇道路检查井施工及验收指南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Komorebi</cp:lastModifiedBy>
  <cp:lastPrinted>2018-10-24T10:31:00Z</cp:lastPrinted>
  <dcterms:modified xsi:type="dcterms:W3CDTF">2024-02-01T07:09:48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E611765D45E5B5C52EA3B97798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