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政府投资制造类产业园可行性研究报告编制指南》团体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Komorebi</cp:lastModifiedBy>
  <cp:lastPrinted>2018-10-24T10:31:00Z</cp:lastPrinted>
  <dcterms:modified xsi:type="dcterms:W3CDTF">2025-05-12T04:28:00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8822E6004C72B399CD7D7BAC3B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zMmI5ZGQ2MzYwYmI4NGE0YmEwNzNlZDZmOWFkMWMiLCJ1c2VySWQiOiIzNzY3NTY4MjkifQ==</vt:lpwstr>
  </property>
  <property fmtid="{D5CDD505-2E9C-101B-9397-08002B2CF9AE}" pid="5" name="commondata">
    <vt:lpwstr>commondata</vt:lpwstr>
  </property>
</Properties>
</file>