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  <w:lang w:eastAsia="zh-CN"/>
        </w:rPr>
        <w:t>安徽省建设工程项目管理协会</w:t>
      </w: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建设工程项目管理企业信用评价标准》团体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21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Komorebi</cp:lastModifiedBy>
  <cp:lastPrinted>2018-10-24T10:31:00Z</cp:lastPrinted>
  <dcterms:modified xsi:type="dcterms:W3CDTF">2025-07-15T07:25:16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7B1DF380F4C258849B50A84B377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0MmNkYjMxNWRkNGYwMWRmNTAyZGY4ZDZlNjQwOGMiLCJ1c2VySWQiOiIzNzY3NTY4MjkifQ==</vt:lpwstr>
  </property>
  <property fmtid="{D5CDD505-2E9C-101B-9397-08002B2CF9AE}" pid="5" name="commondata">
    <vt:lpwstr>commondata</vt:lpwstr>
  </property>
</Properties>
</file>